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Info toertocht formulier</w:t>
      </w:r>
    </w:p>
    <w:p>
      <w:pPr>
        <w:pStyle w:val="Normal"/>
        <w:ind w:left="9918" w:right="-57" w:hanging="22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35890</wp:posOffset>
            </wp:positionV>
            <wp:extent cx="213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ind w:left="4617" w:right="-57" w:hanging="5244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70485</wp:posOffset>
                </wp:positionV>
                <wp:extent cx="341122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tra inf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17.7pt;mso-wrap-distance-left:9.05pt;mso-wrap-distance-right:9.05pt;mso-wrap-distance-top:0pt;mso-wrap-distance-bottom:0pt;margin-top:5.5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tra info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7" w:right="-57" w:hanging="5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7" w:right="-57" w:hanging="524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617" w:right="-57" w:hanging="5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7" w:right="-57" w:hanging="5244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-84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um toertoc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er rit 7 Juli 2024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ertrekpunt/eindpu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mid  / De Smid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ertrek/aankomsttij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/ 16.00 uur</w:t>
            </w:r>
          </w:p>
        </w:tc>
      </w:tr>
      <w:tr>
        <w:trPr>
          <w:trHeight w:val="3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geving/reg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terhoek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otaal aantal K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geveer 184 km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nelweg K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 km</w:t>
            </w:r>
          </w:p>
        </w:tc>
      </w:tr>
      <w:tr>
        <w:trPr>
          <w:trHeight w:val="5329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sz w:val="28"/>
                <w:szCs w:val="28"/>
              </w:rPr>
              <w:br/>
              <w:t>keuze eten onderweg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 na ongeveer 55 km, eerste stop in Emmerich bij tankstation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 dan na 60 km gereden te hebben, Lunch bij Berenschot,s watermolen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 dan na ongeveer 40 km, laatste stop bij tankstation Kehrum/Kalkar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  terug ongeveer rond 16.00 uur. (ligt natuurlijk aan de lunch)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__ ter info: Lunch is een soort van lopend buffet 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j wensen jullie veel plezier met uitzetten zijn er vragen, opmerkingen, enz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 horen wij dat graag, per mail, of telefoon, maakt niet uit, als wij het maar horen. 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sz w:val="23"/>
                <w:szCs w:val="23"/>
              </w:rPr>
              <w:t>Veel succes</w:t>
            </w:r>
          </w:p>
        </w:tc>
      </w:tr>
    </w:tbl>
    <w:p>
      <w:pPr>
        <w:pStyle w:val="Normal"/>
        <w:ind w:right="-8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627" w:right="6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Articlesection">
    <w:name w:val="article-sectio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37:00Z</dcterms:created>
  <dc:creator>peter peters</dc:creator>
  <dc:description/>
  <cp:keywords/>
  <dc:language>en-US</dc:language>
  <cp:lastModifiedBy>W. Nabuurs</cp:lastModifiedBy>
  <cp:lastPrinted>2007-05-13T20:00:00Z</cp:lastPrinted>
  <dcterms:modified xsi:type="dcterms:W3CDTF">2024-06-30T10:55:00Z</dcterms:modified>
  <cp:revision>4</cp:revision>
  <dc:subject/>
  <dc:title>Info toertocht</dc:title>
</cp:coreProperties>
</file>